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43" w:leader="none"/>
          <w:tab w:val="right" w:pos="9071" w:leader="none"/>
        </w:tabs>
        <w:rPr>
          <w:sz w:val="28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19.03.2020                                                                                                    № 35-п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20 году, на основании Федерального закона “О защите населения и территорий от чрезвычайных ситуаций природного и техногенного характера» от 21.12.1994 года № 68-ФЗ и в соответствии со ст.7, 18 Устава Дзержинского сельсовета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Создать внештатные водомерные круглосуточные посты на ГТС на реке Усолка  в с. Дзержинское и д. Усо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Ведущему специалисту по ГОЧС и ПБ администрации сельсовета В.И. Холодилову осуществить на период паводка в соответствии с ГК РФ оформление 2-х человек наблюдателями на ГТС на реке Ус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ю по уровню воды для занесения в журнал передавать  каждые два часа в администрацию сельсовета по телефону 9-01-30, 9-01-31,  и в ЕДДС Дзержинского района по телефону 9-01-18. В случае неустойчивой  телефонной связи информацию передавать через диспетчера ПСЧ по телефону сотовых операторов через номер 112.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9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19-03-26T08:09:00Z</cp:lastPrinted>
  <dcterms:modified xsi:type="dcterms:W3CDTF">2020-03-19T03:19:00Z</dcterms:modified>
  <cp:revision>55</cp:revision>
  <dc:subject/>
  <dc:title/>
</cp:coreProperties>
</file>